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>Название предмета</w:t>
      </w:r>
      <w:r>
        <w:rPr>
          <w:rFonts w:eastAsia="Times New Roman"/>
          <w:sz w:val="24"/>
          <w:szCs w:val="24"/>
        </w:rPr>
        <w:t>: история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>Класс:</w:t>
      </w:r>
      <w:r>
        <w:rPr>
          <w:rFonts w:eastAsia="Times New Roman"/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>УМК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История Отечества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» Н.В.Загладин, С.Т.Минаков, С.И.Козленко, Ю.А.Петров </w:t>
      </w:r>
      <w:r>
        <w:rPr>
          <w:rFonts w:eastAsia="Times New Roman"/>
          <w:sz w:val="24"/>
          <w:szCs w:val="24"/>
        </w:rPr>
        <w:t>2006г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>Уровень обучения:</w:t>
      </w:r>
      <w:r>
        <w:rPr>
          <w:rFonts w:eastAsia="Times New Roman"/>
          <w:sz w:val="24"/>
          <w:szCs w:val="24"/>
        </w:rPr>
        <w:t xml:space="preserve"> базовый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 урока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Углубление кризиса внешней и внутренней политики советского общества»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>Общее количество часов, отведённое на изучение темы:</w:t>
      </w:r>
      <w:r>
        <w:rPr>
          <w:rFonts w:eastAsia="Times New Roman"/>
          <w:sz w:val="24"/>
          <w:szCs w:val="24"/>
        </w:rPr>
        <w:t xml:space="preserve"> 1ч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есто урока в системе уроков по теме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ип урока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бинированный.</w:t>
      </w:r>
    </w:p>
    <w:p>
      <w:pPr>
        <w:pStyle w:val="Normal"/>
        <w:spacing w:before="0" w:after="2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Цель урока: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ознакомить обучающихся с политическими процессами 1970-х начала 1980-х                  годов; показать роль СССР на международной арене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Задачи урока:</w:t>
      </w:r>
      <w:r>
        <w:rPr>
          <w:sz w:val="24"/>
          <w:szCs w:val="24"/>
        </w:rPr>
        <w:t xml:space="preserve"> подвести обучающихся к пониманию причин перехода мировой политики от разрядки к конфронтации между СССР И СШ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должить формирование умений работать с текстом учебника и историческими документами, анализировать их, делать выводы; работа с тестовым материало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оспитание интереса к истории своей страны. 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b/>
          <w:sz w:val="24"/>
          <w:szCs w:val="24"/>
        </w:rPr>
        <w:t>Планируемые результаты:</w:t>
      </w:r>
      <w:r>
        <w:rPr>
          <w:rFonts w:eastAsia="Times New Roman"/>
          <w:sz w:val="24"/>
          <w:szCs w:val="24"/>
        </w:rPr>
        <w:t xml:space="preserve"> давать оценку историческому явлению, процессу, определять факторы, влияющие на осуществление реформ, разъяснять  сущность понятий, раскрывать их взаимосвязь, </w:t>
      </w:r>
      <w:r>
        <w:rPr>
          <w:rFonts w:eastAsia="Times New Roman"/>
          <w:color w:val="000000"/>
          <w:sz w:val="24"/>
          <w:szCs w:val="24"/>
        </w:rPr>
        <w:t>воспитывать уважение к деятельности политических лидеров, которые пытаются решать сложные государственные проблемы, особенно в кризисные периоды, и берут на себя ответственность за судьбу страны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Техническое обеспечение урок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учебник, ксерокопии документов, тестовые задания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мпьютер, видеопроектор, презентация, политическая карта мира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>Дополнительное методическое  и дидактическое обеспечение урока:</w:t>
      </w:r>
      <w:r>
        <w:rPr>
          <w:rFonts w:eastAsia="Times New Roman"/>
          <w:sz w:val="24"/>
          <w:szCs w:val="24"/>
        </w:rPr>
        <w:t xml:space="preserve"> раздаточный материал: документы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держание уро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изация знаний по теме «Духовная жизнь СССР в 1960-е—начале 1980-х годов»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стовые задания (выводятся на доску и решаются всем классом, один из обучающихся рассказывает вопрос более подробно). В тесте использованы задания группы А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то из названых поэтов был автором поэмы «Василий Теркин», редактором журнала «Новый мир»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. А. Евтушенко              3) И. А. Бродский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А. Т. Твардовский</w:t>
      </w:r>
      <w:r>
        <w:rPr>
          <w:sz w:val="24"/>
          <w:szCs w:val="24"/>
        </w:rPr>
        <w:t xml:space="preserve">            4) Р. И. Рождественский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Развернутый ответ на вопрос: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ветская культура середины 1960-х—середины 1980-х годов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ворчество Б. Ш. Окуджавы и В. С. Высоцкого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Кинематограф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портивное движение в Советском Союзе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темы и цели уро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новой 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. Составление сложного пл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ведение в тему: Что такое политика разрядки? Что подтолкнуло СССР  к проведению данной политики? </w:t>
      </w:r>
    </w:p>
    <w:p>
      <w:pPr>
        <w:pStyle w:val="Normal"/>
        <w:shd w:fill="FFFFFF" w:val="clear"/>
        <w:spacing w:lineRule="atLeast" w:line="288" w:before="280" w:after="24"/>
        <w:rPr>
          <w:rFonts w:ascii="Arial" w:hAnsi="Arial" w:eastAsia="Times New Roman" w:cs="Arial"/>
          <w:color w:val="000000"/>
        </w:rPr>
      </w:pPr>
      <w:r>
        <w:rPr>
          <w:sz w:val="24"/>
          <w:szCs w:val="24"/>
        </w:rPr>
        <w:t>Учитель. После подписания Хельсинского Заключительного акта (1975г.) (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</w:rPr>
          <w:t>1 августа</w:t>
        </w:r>
      </w:hyperlink>
      <w:r>
        <w:rPr>
          <w:rStyle w:val="Appleconvertedspace"/>
          <w:i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</w:rPr>
          <w:t>1975 года</w:t>
        </w:r>
      </w:hyperlink>
      <w:r>
        <w:rPr>
          <w:i/>
          <w:sz w:val="24"/>
          <w:szCs w:val="24"/>
          <w:shd w:fill="FFFFFF" w:val="clear"/>
        </w:rPr>
        <w:t>. Совещание было созвано по предложению (1965) социалистических государств—участников Варшавского договора.</w:t>
      </w:r>
      <w:r>
        <w:rPr>
          <w:b/>
          <w:bCs/>
          <w:i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в международно-правовой области:</w:t>
      </w:r>
      <w:r>
        <w:rPr>
          <w:rFonts w:eastAsia="Times New Roman"/>
          <w:i/>
          <w:sz w:val="24"/>
          <w:szCs w:val="24"/>
        </w:rPr>
        <w:t> закрепление политических и территориальных итогов </w:t>
      </w:r>
      <w:hyperlink r:id="rId4">
        <w:r>
          <w:rPr>
            <w:rStyle w:val="InternetLink"/>
            <w:rFonts w:eastAsia="Times New Roman"/>
            <w:i/>
            <w:sz w:val="24"/>
            <w:szCs w:val="24"/>
          </w:rPr>
          <w:t>Второй мировой войны</w:t>
        </w:r>
      </w:hyperlink>
      <w:r>
        <w:rPr>
          <w:rFonts w:eastAsia="Times New Roman"/>
          <w:i/>
          <w:sz w:val="24"/>
          <w:szCs w:val="24"/>
        </w:rPr>
        <w:t>, изложение принципов взаимоотношений между государствами-участниками, в том числе принципа нерушимости границ; территориальная целостность государств; невмешательство во внутренние дела иностранных государств;</w:t>
      </w:r>
      <w:r>
        <w:rPr>
          <w:rFonts w:eastAsia="Times New Roman"/>
          <w:b/>
          <w:bCs/>
          <w:i/>
          <w:sz w:val="24"/>
          <w:szCs w:val="24"/>
        </w:rPr>
        <w:t>в военно-политической области:</w:t>
      </w:r>
      <w:r>
        <w:rPr>
          <w:rFonts w:eastAsia="Times New Roman"/>
          <w:i/>
          <w:sz w:val="24"/>
          <w:szCs w:val="24"/>
        </w:rPr>
        <w:t> согласование мер укрепления доверия в военной области (предварительные уведомления о военных учениях и крупных передвижениях войск, присутствие наблюдателей на военных учениях); мирное урегулирование споров;</w:t>
      </w:r>
      <w:r>
        <w:rPr>
          <w:rFonts w:eastAsia="Times New Roman"/>
          <w:b/>
          <w:bCs/>
          <w:i/>
          <w:sz w:val="24"/>
          <w:szCs w:val="24"/>
        </w:rPr>
        <w:t>в экономической области:</w:t>
      </w:r>
      <w:r>
        <w:rPr>
          <w:rFonts w:eastAsia="Times New Roman"/>
          <w:i/>
          <w:sz w:val="24"/>
          <w:szCs w:val="24"/>
        </w:rPr>
        <w:t> согласование основных сфер сотрудничества в области экономики, науки и техники и защиты окружающей среды;</w:t>
      </w:r>
      <w:r>
        <w:rPr>
          <w:rFonts w:eastAsia="Times New Roman"/>
          <w:b/>
          <w:bCs/>
          <w:i/>
          <w:sz w:val="24"/>
          <w:szCs w:val="24"/>
        </w:rPr>
        <w:t>в гуманитарной области:</w:t>
      </w:r>
      <w:r>
        <w:rPr>
          <w:rFonts w:eastAsia="Times New Roman"/>
          <w:i/>
          <w:sz w:val="24"/>
          <w:szCs w:val="24"/>
        </w:rPr>
        <w:t> согласование обязательств по вопросам </w:t>
      </w:r>
      <w:hyperlink r:id="rId5">
        <w:r>
          <w:rPr>
            <w:rStyle w:val="InternetLink"/>
            <w:rFonts w:eastAsia="Times New Roman"/>
            <w:i/>
            <w:sz w:val="24"/>
            <w:szCs w:val="24"/>
          </w:rPr>
          <w:t>прав человека</w:t>
        </w:r>
      </w:hyperlink>
      <w:r>
        <w:rPr>
          <w:rFonts w:eastAsia="Times New Roman"/>
          <w:i/>
          <w:sz w:val="24"/>
          <w:szCs w:val="24"/>
        </w:rPr>
        <w:t> и основных свобод, в том числе свободы передвижения, контактов, информации, культуры и образования, право на труд, право на образование и медицинское обслуживани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СССР была принята 7октября 1977 года новая Конститу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 текстом Конституции. Приложение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к документу:</w:t>
      </w:r>
    </w:p>
    <w:p>
      <w:pPr>
        <w:pStyle w:val="Normal"/>
        <w:rPr/>
      </w:pPr>
      <w:r>
        <w:rPr>
          <w:sz w:val="24"/>
          <w:szCs w:val="24"/>
        </w:rPr>
        <w:t>1.  Кто, в соответствии с Конституцией, осуществлял власть в стране? (Нар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им образом осуществлялась власть в стра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Что закрепляла 6 статья Конституции? (Руководящую роль КПСС в советском обществе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ие права граждан закреплялись в Конституции? (Права на свободу слова, собраний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итель. Да, Конституция гарантировала права и права и свободы, но реально ими могли пользоваться только, те, кто полностью разделял идеологию правящей партии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ппозиционно относящиеся к политике руководство КПСС группы интеллектуалов расценили Заключительный акт и новую Конституцию как правовую основу для формирования легальной оппозици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 1970 годах в СССР зародилось правозащитное движение Его сторонниками стали А. Д. Сахаров и А. И. Солженицын. Данное движение изначально не выдвигало политических требований. Оно критиковало произвол партийно-государственной бюрократии в отношении рядовых граждан, защищало интересы людей, ставших жертвами ее преследовани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иссидентские движения были встречены правящими кругами стран ''реального социализма'' с неодобрением. На деятельность диссидентов они отвечали репрессиями, представляли их обществу как агентов Запада.</w:t>
      </w:r>
    </w:p>
    <w:p>
      <w:pPr>
        <w:pStyle w:val="Normal"/>
        <w:rPr/>
      </w:pPr>
      <w:r>
        <w:rPr>
          <w:sz w:val="24"/>
          <w:szCs w:val="24"/>
        </w:rPr>
        <w:t>В связи с тем, что на международной арене наблюдалась разрядка в отношениях, риск третьей мировой войны уменьшился. Появились новые возможности развития торгово-экономических отношений между Востоком и Западом Европы, а также возник шанс продолжить процесс разрядки в военной области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авящая партийно-государственная бюрократия преподнесла народу СССР разрядку международной напряженности как величайшее достижение советской дипломат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с документом и текстом учебника по групп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внешнеполитические цели и задачи решал СССР в период  с 1975 по 1983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группа стр. 235, документ стр. 2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группа стр. 254-2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еда с обучающимися по тексту учеб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рупп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ая помощь была оказана Анголе, Эфиоп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складывались отношения между СССР и Афганистаном?</w:t>
      </w:r>
    </w:p>
    <w:p>
      <w:pPr>
        <w:pStyle w:val="Normal"/>
        <w:rPr/>
      </w:pPr>
      <w:r>
        <w:rPr>
          <w:sz w:val="24"/>
          <w:szCs w:val="24"/>
        </w:rPr>
        <w:t>-Каким образом конфликт в Афганистане повлиял на процесс разряд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групп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м образом развивались отношения между СССР и СШ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произошло в Польш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ему, по вашему мнению, СССР не ввело войска в Польшу?</w:t>
      </w:r>
    </w:p>
    <w:p>
      <w:pPr>
        <w:pStyle w:val="Normal"/>
        <w:rPr/>
      </w:pPr>
      <w:r>
        <w:rPr>
          <w:sz w:val="24"/>
          <w:szCs w:val="24"/>
        </w:rPr>
        <w:t xml:space="preserve">Учитель. В 1982 году умирает Л. И. Брежнев. В 1983 году Генеральным секретарем КПСС стал Юрий Владимирович Андропов. Будучи главой комитета государственной безопасности, он хорошо представлял положение в стране и на международной арене. </w:t>
      </w:r>
    </w:p>
    <w:p>
      <w:pPr>
        <w:pStyle w:val="Normal"/>
        <w:rPr/>
      </w:pPr>
      <w:r>
        <w:rPr>
          <w:sz w:val="24"/>
          <w:szCs w:val="24"/>
        </w:rPr>
        <w:t>К сожалению, альтернативные методы решения этих проблем правящим кругам известны не были.</w:t>
      </w:r>
    </w:p>
    <w:p>
      <w:pPr>
        <w:pStyle w:val="Normal"/>
        <w:rPr/>
      </w:pPr>
      <w:r>
        <w:rPr>
          <w:sz w:val="24"/>
          <w:szCs w:val="24"/>
        </w:rPr>
        <w:t xml:space="preserve">! </w:t>
      </w:r>
      <w:r>
        <w:rPr>
          <w:b/>
          <w:sz w:val="24"/>
          <w:szCs w:val="24"/>
        </w:rPr>
        <w:t>Альтернатива</w:t>
      </w:r>
      <w:r>
        <w:rPr>
          <w:sz w:val="24"/>
          <w:szCs w:val="24"/>
        </w:rPr>
        <w:t>—один из возможных вариантов изменения обстановки, политического курс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 стране были приняты меры по ужесточению дисциплины: повысились требования к руководящим кадрам. Борьба с коррупцией в высших эшелонах власти и теневой экономикой. Впервые было признано, что в советском обществе существуют серьезные проблемы, но решения их были ограничены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Сложности в развитии СССР и стран Восточной Европы связывались с подрывной деятельностью, направляемой из-за рубежа. </w:t>
      </w:r>
    </w:p>
    <w:p>
      <w:pPr>
        <w:pStyle w:val="Normal"/>
        <w:rPr/>
      </w:pPr>
      <w:r>
        <w:rPr>
          <w:sz w:val="24"/>
          <w:szCs w:val="24"/>
        </w:rPr>
        <w:t>Меры борьбы с инакомыслием были ужесточены. Началась кампания контрпропаганды, призванная убедить граждан СССР в том, что источником всех проблем в обществе являются внешние, враждебные ему силы, прежде всего СШ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осле смерти Андропова в феврале 1984 года пост Генерального секретаря ЦК КПСС занял Черненко. Духовная атмосфера в обществе в подобных условиях не способствовала его обновлению. Начатая Андроповым кампания была свернута, новых инициатив не выдвигалось. Назрела ситуация, которая требовала скорейших перемен.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изученн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ление развернутого пл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ое задание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В каком году была принята Конституция, в которой закреплялась руководящая роль КПСС в советском обществе?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1936 г.   2) 1964 г.  3) </w:t>
      </w:r>
      <w:r>
        <w:rPr>
          <w:b/>
          <w:sz w:val="24"/>
          <w:szCs w:val="24"/>
        </w:rPr>
        <w:t>1977 г.</w:t>
      </w:r>
      <w:r>
        <w:rPr>
          <w:sz w:val="24"/>
          <w:szCs w:val="24"/>
        </w:rPr>
        <w:t xml:space="preserve">   4) 1993 г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ое событие означало окончание процесса разрядки международной напряженности в 1970-е годы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вод войск ОВД в Чехословакию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 советских войск в Афганиста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рибский кризис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йна в Корее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 урока. Выставление оценок.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машнее задание. § 38,вопросы. 1-3,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я для учащихся «Исторический портрет Ю. В. Андропова, К. У Черненко»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дивидуальное задание «Наши односельчане и война в Афганистан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Конституции СССР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7 октября 197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80" w:hanging="371"/>
        <w:rPr>
          <w:sz w:val="24"/>
          <w:szCs w:val="24"/>
        </w:rPr>
      </w:pPr>
      <w:r>
        <w:rPr>
          <w:sz w:val="24"/>
          <w:szCs w:val="24"/>
        </w:rPr>
        <w:t xml:space="preserve">ОСНОВЫ ОБЩЕСТВЕННОГО СТРОЯИ ПОЛИТИКИ СССР. </w:t>
      </w:r>
    </w:p>
    <w:p>
      <w:pPr>
        <w:pStyle w:val="Normal"/>
        <w:ind w:left="360" w:hanging="371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Глава 1. Политическая система.</w:t>
      </w:r>
    </w:p>
    <w:p>
      <w:pPr>
        <w:pStyle w:val="Normal"/>
        <w:ind w:left="360" w:hanging="3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71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Статья 2. Вся власть в СССР принадлежит народу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род осуществляет государственную власть через Советы народных депутатов, составляющие политическую основу СССР.</w:t>
      </w:r>
    </w:p>
    <w:p>
      <w:pPr>
        <w:pStyle w:val="Normal"/>
        <w:ind w:left="360" w:hanging="371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се другие органы подконтрольны и подотчетны Советам народных депутатов…</w:t>
      </w:r>
    </w:p>
    <w:p>
      <w:pPr>
        <w:pStyle w:val="Normal"/>
        <w:ind w:left="360" w:hanging="3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7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татья 6. Руководящей и направляющей силой советского общества, ядром его политической системы, государственных и общественных организаций является Коммунистическая партия Советского Союза. КПСС существует для народа и служит народу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ооруженная марксистско-ленинским учением, Коммунистическая партия определяет генеральную перспективу развития общества, линию внутренней и внешней политики СССР, руководит великой созидательной деятельностью советского народа, придает планомерный, научно обоснованный характер его борьбе за победу коммунизма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се партийные органы действуют  в рамках Конституции СССР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7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Глава 7. Основные права, свободы и обязанности граждан СССР.</w:t>
      </w:r>
    </w:p>
    <w:p>
      <w:pPr>
        <w:pStyle w:val="Normal"/>
        <w:ind w:left="360" w:hanging="3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Статья 39. Граждане СССР обладают всей полнотой социально-экономических, политических и личных прав и свобод, провозглашенных и гарантируемых Конституцией СССР и советскими законами. Социалистический строй обеспечивает расширение прав и свобод, непрерывное улучшение условий жизни граждан по мере выполнения программ социально-экономического и культурного развития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Использование гражданами прав и свобод не должно наносить ущерб интересам общества и государства, правам других граждан…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_&#1072;&#1074;&#1075;&#1091;&#1089;&#1090;&#1072;" TargetMode="External"/><Relationship Id="rId3" Type="http://schemas.openxmlformats.org/officeDocument/2006/relationships/hyperlink" Target="http://ru.wikipedia.org/wiki/1975_&#1075;&#1086;&#1076;" TargetMode="External"/><Relationship Id="rId4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5" Type="http://schemas.openxmlformats.org/officeDocument/2006/relationships/hyperlink" Target="http://ru.wikipedia.org/wiki/&#1055;&#1088;&#1072;&#1074;&#1072;_&#1095;&#1077;&#1083;&#1086;&#1074;&#1077;&#1082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9:30:00Z</dcterms:created>
  <dc:creator>Admin</dc:creator>
  <dc:description/>
  <cp:keywords/>
  <dc:language>en-US</dc:language>
  <cp:lastModifiedBy>poo</cp:lastModifiedBy>
  <dcterms:modified xsi:type="dcterms:W3CDTF">2016-10-04T10:07:00Z</dcterms:modified>
  <cp:revision>3</cp:revision>
  <dc:subject/>
  <dc:title/>
</cp:coreProperties>
</file>